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ОВОЕ И СОЦИАЛЬНОЕ ГОСУДАРСТВО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стовые задания)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о, обеспечивающее оптимальный режим отношений между личностью и государством, реальные права и свободы человека, неотделимые от провозглашаемых принципов, называется … государством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е государство формирует систему «сдержек и противовесов»        на основе: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блюдения законов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гарантии прав и свобод личност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еализации принципа разделения властей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альным принципом правового государства является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венство всех перед законом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вмешательство государства в дела гражданского обществ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азделение властей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овенство права и закона предполагает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полнение законов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господство законов во всех сферах обществ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ответствие всех правовых актов Конституции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рганизации государственной власти, основанная на верховенстве норм права, которым неукоснительно следует государство, общество, индивид, называется … государ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ьный конституционализм как принцип правового государства предполагает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арантии соблюдения прав и свобод человек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знание неотчуждаемости прав и свобод человек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гарантии гражданских прав и свобод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мешательство правового государства в дела гражданского общества основывается на следующих постулатах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осударство – область общественных интересов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гражданское общество – область личных (частных) интересов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ение власти на законодательную, исполнительную, судебную означает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монополизации власти в одних руках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сключение возможности подмены одной ветви власти другой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вмешательство ветвей власти в функциональное «поле» друг друг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се перечисленное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равенства всех перед законом предполагает неукоснительное следование нормам права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лько со стороны индивид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только со стороны обществ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олько со стороны государств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 стороны государства, общества, индивида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ная ответственность государства и гражданина должна осуществляться по формуле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«все, что не запрещено индивиду, ему разрешено»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«все, что не разрешено власти, ей запрещено»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ерно утверждение а) и б)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Гарантом правовой государственности и прав человека является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зависимость суда;        в) возвышение суд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втономность суда;          г) подконтрольность должностных лиц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раждан су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ая организация государственной власти предполагает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е функционирование в рамках норм прав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здание правовых законов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онтроль за соблюдением правовых нор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разделения власти на три ветви впервые сформулировал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Кант И.;             в) Локк Д.        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Гегель Г.;          г) Монтескье Ш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те правильное утверждение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авовое государство – это государство с развитой системой прав и законов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авовое государство – это государство соответствующее определенной системе действующих принцип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й принцип правового государства выражен в следующем высказывании: « Чтобы не было возможности злоупотреблять властью, необходим такой порядок вещей, при котором различные власти могли бы сдерживать друг друга»?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принципы взаимоотношений законодательной и исполнительной ветвей власти в президентских, парламентских и смешанных (президентско-парламентских) республиках?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соответствие принципов правового государства их содержанию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зделение властей;             1) провозглашение, гарантии и неотчуж-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емость прав и свобод человек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невмешательство госу-        2) интересы личности выше интересов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рства в жизнь гражданс-        государства;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о обществ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еальный конституционализм;  3) отсутствие узурпации власти в од-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х руках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авенство всех перед законом;   4) господство законов во всех сферах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и общества и соответствие их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ерховенство права и закона;       Конституци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правовая организация госу-       5) неукоснительное следование нор-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рственной власти;                       мам права со стороны государства,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а, индивид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функционирование государствен-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й власти в рамках закона.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Институтами эффективных форм контроля и надзора за осуществлением законов являются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уд; б) прокуратура; в) арбитраж;  г) Конституционный  Суд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се перечисленное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Соотнесите основные функции правового государства с их содержани-ем: 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литическая; б) экономическая; в) правоохранительная; г) социальная; д) правовой социализации; е) культурно-духовная.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для граждан равных условий и возможностей для свободного доступа к духовно-культурным ценнос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авовой культуры граждан, институтов и органов государственной власти для использования на практике единых норм право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рованность и защита прав и свобод личности, контроль за соблюдением законов государством и гражда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регулирование рыночных отношений, защита граждан от негативных последствий рыноч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« среднего» класса, охрана жизни, здоровья граждан, доступность для них образования и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авного участия граждан в политическом процессе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Исключительным признаком правового государства является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зработанность всех отраслей прав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личие правоохранительных органов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храна и гарантии прав человек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ериодические выборы в органы власт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разделение законодательной, исполнительной и судебной ветвей власти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Политическая и правовая принадлежность к определенному государству – это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нституция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форма правления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гражданство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збирательная систем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олитический режим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Тип государства, приоритетными задачами которого является развитие социальной сферы, называется … государством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Тип государственного устройства, позволяющий обеспечить более равномерное распределение материальных и духовных благ, выровнять посредством социальных стандартов стартовые возможности граждан, создать для них достойную человека благоприятную социально-культурную среду обитания на протяжении всей жизни, называется … государством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Выделите основные модели развития социального государства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нсервативная; б) либеральная; в) социальная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циал-демократическая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Выберите термины, относящиеся к понятию «социальное государство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уровень экономики, защита граждан перед лицом жизненных рисков, неравномерное распределение социальных благ, правовая поддержка граждан, неодинаковые стартовые возможности граждан, гарантии социальных и экономических прав граждан, совершенствование образовательной и информационной среды для жизнедеятельности людей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Объясните содержание одного из главных признаков социального государства: «Государство и общество достигают уровня «социального партнерства»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Существенными признаками социального государства являются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авовое государство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циальные выплаты и социальное распределение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еспечение государством стабильного социально-экономического положения граждан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ндивидуальная свобода, солидаризм, справедливость, демократия, социальная забота и социальный мир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Соотнесите задачи социального государства с их конкретным содержанием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авовое вмешательство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кономическое вмешательство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дагогическое вмешательство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жизнедеятельности личности на основе образовательных и информ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ая поддержка граждан для улучшения их юридического стату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минимального достойного существования и повышения доходов граждан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.Определите верное утверждение: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циальное государство гарантирует только экономические, социальные и культурные права личност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циальное государство гарантирует только права «первого поколения», т.е. политические гражданские прав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циальное государство оказывает непосредственное влияние на осуществление комплекса прав и свобод человека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Соотнесите индикаторы (признаки) с конкретными моделями социального государства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нсервативная;  б) либеральная; в) социал-демократическая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бая защита от стихийных рыночных сил и низкого уровня дох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защита от стихии рынка и недостаточных доходов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ьная защита от рыночного влияния и низких доходов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поддержка бед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социальное пра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удельный вес частных (негосударственных) ассигнований, направленных на страхование, пенсионное обеспечение, медицинскую страховку и т.д. по сравнению с выплатами из госбюдж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удельный вес частных выплат на соцстрахование и иные социальные нуж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уровень негосударственного соцстрахования населения и соотношение этой доли с официальными выплатами из бюд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гарантий полной занятост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гарантированность полной занятости только в стадии процветания государств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гарантии  обеспеченности полной занятости населения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Социальная сфера общества включает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разование; б) здравоохранение; в) социальное обеспечение; г) все перечисленное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9:00Z</dcterms:created>
  <dc:creator>Mihail Tishkevich</dc:creator>
  <dc:description/>
  <cp:keywords/>
  <dc:language>en-US</dc:language>
  <cp:lastModifiedBy>ZZZ</cp:lastModifiedBy>
  <dcterms:modified xsi:type="dcterms:W3CDTF">2013-12-26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